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rm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Ремко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3:00Z</dcterms:created>
  <dc:creator>https://remkom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11-28T07:43:00Z</dcterms:modified>
  <cp:revision>2</cp:revision>
  <dc:subject>Ремком  || Опросный лист на ТОПАЗ, ОП-2500, ОВС-2000, ОН-600, ОТТ-400. Карта заказа на опрыскиватели, протравливатели, отсечные устройства, распылители, ремни, рукава, погрузчики зерна. Продажа оборудования производства завода-изготовителя remkom, производитель Беларусь, Беларуссия. Дилер ГКНТ. Поставка Россия, Казахстан.</dc:subject>
  <dc:title>Ремком  || Опросный лист на ТОПАЗ, ОП-2500, ОВС-2000, ОН-600, ОТТ-400. Карта заказа на опрыскиватели, протравливатели, отсечные устройства, распылители, ремни, рукава, погрузчики зерна. Продажа оборудования производства завода-изготовителя remkom, производитель Беларусь, Беларуссия. Дилер ГКНТ. Поставка Россия, Казахстан.</dc:title>
</cp:coreProperties>
</file>